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 xml:space="preserve">1v1 - </w:t>
      </w:r>
      <w:r>
        <w:rPr>
          <w:sz w:val="48"/>
          <w:szCs w:val="48"/>
        </w:rPr>
        <w:t>相遇与沉默一场不言而喻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与沉默：一场不言而喻的对弈</w:t>
      </w:r>
      <w:r>
        <w:rPr>
          <w:sz w:val="32"/>
          <w:szCs w:val="32"/>
        </w:rPr>
        <w:t>&lt;/p&gt;&lt;p&gt;&lt;img src="/static-img/YKrSRDoJz0-zdFiLvnNUOepzLzYswAGoC1_ouuF-q8rpT2NTpLfiEy3wy1yIoDqN.jpg"&gt;&lt;/p&gt;&lt;p&gt;</w:t>
      </w:r>
      <w:r>
        <w:rPr>
          <w:sz w:val="32"/>
          <w:szCs w:val="32"/>
        </w:rPr>
        <w:t>在这片古老而又神秘的棋盘上，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不仅是两颗棋子的碰撞，更是一种智慧与策略的较量。每一次移动，都如同一首曲子，在空气中回荡，诉说着胜负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著名的中国围棋比赛，一位年轻选手面对着一个资深高手。当年的他，以其天赋和勇气挑战了多年的冠军。但在这场对决中，他并没有采取常规进攻，而是在对方最为安全的地方设置了一块小巧却坚不可摧的“青梅”。这个策略让人称奇，因为它违背了所有围棋传统中的基本原则——直接攻击敌方核心。</w:t>
      </w:r>
      <w:r>
        <w:rPr>
          <w:sz w:val="32"/>
          <w:szCs w:val="32"/>
        </w:rPr>
        <w:t>&lt;/p&gt;&lt;p&gt;&lt;img src="/static-img/nDoHmRoX7yMqJWXXGheekOpzLzYswAGoC1_ouuF-q8rpT2NTpLfiEy3wy1yIoDqN.jpg"&gt;&lt;/p&gt;&lt;p&gt;</w:t>
      </w:r>
      <w:r>
        <w:rPr>
          <w:sz w:val="32"/>
          <w:szCs w:val="32"/>
        </w:rPr>
        <w:t>然而，这位年轻选手知道，只有通过这种逆向思维，才能打破对方长期形成的心理防线。他耐心地等待着，那位资深高手终于被他的耐心所感染，最终走到了“青梅”的旁边。这时，那个年轻人迅速发动了反击，将优势转化为绝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许多领域都有发生。比如说，在商业竞争中，有些公司会选择保持低调，不积极参与市场竞争，而是通过持续改进产品质量和服务，吸引顾客。在政治斗争中，有些领导者会选择避免公开冲突，而是利用后台资源影响政策决策。</w:t>
      </w:r>
      <w:r>
        <w:rPr>
          <w:sz w:val="32"/>
          <w:szCs w:val="32"/>
        </w:rPr>
        <w:t>&lt;/p&gt;&lt;p&gt;&lt;img src="/static-img/fiv485-eVfDNnNGP_y0ZJOpzLzYswAGoC1_ouuF-q8rpT2NTpLfiEy3wy1yIoDqN.jpg"&gt;&lt;/p&gt;&lt;p&gt;</w:t>
      </w:r>
      <w:r>
        <w:rPr>
          <w:sz w:val="32"/>
          <w:szCs w:val="32"/>
        </w:rPr>
        <w:t>这些都是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策略的一种体现，它不仅限于围棋或游戏，还可以应用于生活中的各个方面。关键在于理解这一哲学：了解自己，但不要过度表露；了解对手，但不要让他们知道你的底牌。在这个过程中，每一步都充满了挑战和机遇，每一次沉默都可能带来意想不到的胜利。</w:t>
      </w:r>
      <w:r>
        <w:rPr>
          <w:sz w:val="32"/>
          <w:szCs w:val="32"/>
        </w:rPr>
        <w:t>&lt;/p&gt;&lt;p&gt;&lt;a href = "/doc/62590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相遇与沉默一场不言而喻的对弈</w:t>
      </w:r>
      <w:r>
        <w:rPr>
          <w:sz w:val="32"/>
          <w:szCs w:val="32"/>
        </w:rPr>
        <w:t>.doc" rel="alternate" download="625906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 xml:space="preserve">1v1 - </w:t>
      </w:r>
      <w:r>
        <w:rPr>
          <w:sz w:val="32"/>
          <w:szCs w:val="32"/>
        </w:rPr>
        <w:t>相遇与沉默一场不言而喻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